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. Коромысл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МУЗЫКАЛЬНОЕ ОБРАЗОВАНИЕ: КРАТКИЙ ИСТОРИЧЕСКИЙ ЭКСКУРС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Дополнительному музыкальному образованию как части системы дополнительного образования свойственны и общие закономерности развития отрасли и ряд специфических особен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нешкольное (дополнительное) образование, как феномен отечественного образования, имеет богатую историю, прошло несколько этапов в своём развитии. Первый этап характеризуется как период зарождения. Хронологически его можно обозначить концом XVIII – началом XX вв. [6,с. 8]. Тогда начали складываться новые формы работы с воспитанниками, отличные от учебной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едующий крупный этап исторически совпадает с советским периодом. В нём могут быть выделены несколько подэтапов. 1920-е годы – </w:t>
      </w:r>
      <w:r>
        <w:rPr>
          <w:sz w:val="28"/>
          <w:szCs w:val="28"/>
        </w:rPr>
        <w:t xml:space="preserve">система внешкольной работы среди детей находится в стадии поиска, интенсивного накопления научно-методической базы внешкольного движения, обогащения новыми формами и метод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0-е годы – происходит её первоначальное научное обоснование. В это время получает развитие теория воспитания, где ведущим был целостный подход к образовательному процессу и воспитанию личности. Именно в это время были заложены основы теории социального воспитания, теории, исходящей из того, что «человек не воспитывается по частям» (А. С. Макаренко). 1940-е годы – резкое сокращение числа внешкольных детских учреждений, ориентация на военные нужду страны (овладение столярным, слесарным, портным делом, шефство над госпиталями, сборы металлолома и лекарственных трав и т.д.) [3,с. 15]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950-1960-е гг. характеризуются как период систематизации и типизации системы внешкольной работы с детьми, этапом обобщения опыта, накопленного советской системой образования за четыре послеоктябрьских десятилетия: была установлена единая номенклатура внешкольных учреждений, определено правовое положение их работников. Нормативными актами определялись содержание, формы и методы внешкольной работы. </w:t>
      </w:r>
    </w:p>
    <w:p>
      <w:pPr>
        <w:pStyle w:val="Normal"/>
        <w:shd w:fill="FFFFFF" w:val="clear"/>
        <w:tabs>
          <w:tab w:val="clear" w:pos="708"/>
          <w:tab w:val="left" w:pos="18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70-1980-е гг. стали периодом наивысшего развития внешкольных учреждений, временем стабильной деятельности всей системы внешкольной работы. Именно в эти годы определились главные направления в содержании деятельности указанных учреждений, и сложилась уникальная система работы с детьми, не имеющая аналогов в мире, включавшая четко определенные задачи, содержание и формы воспитательной работы [6,с. 11-12].</w:t>
      </w:r>
    </w:p>
    <w:p>
      <w:pPr>
        <w:pStyle w:val="Normal"/>
        <w:shd w:fill="FFFFFF" w:val="clear"/>
        <w:tabs>
          <w:tab w:val="clear" w:pos="708"/>
          <w:tab w:val="left" w:pos="18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дины 1980-х гг. началась новая веха, новый этап в истории развития дополнительного образования (термин закреплён Законом РФ «Об образовании» 1992 года). Он характеризуется процессом пересмотра содержания и форм деятельности учреждений, нормативно-правовой базы, концептуальных положений и идей. </w:t>
      </w:r>
    </w:p>
    <w:p>
      <w:pPr>
        <w:pStyle w:val="Normal"/>
        <w:shd w:fill="FFFFFF" w:val="clear"/>
        <w:tabs>
          <w:tab w:val="clear" w:pos="708"/>
          <w:tab w:val="left" w:pos="18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инфраструктуру системы российского дополнительного образования детей входят около 17 тыс. учреждений, в которых обучается более 11 млн. российских детей в возрасте от 6 до 18 лет. Различна ведомственная принадлежность этих учреждений: Министерство образования и науки, Министерство культуры, Министерство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ертой функционирования системы дополнительного образования в Российской Федерации является её бесплатность и общедоступ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(особенно, начиная с 2011 г.) вопросы развития и реформирования дополнительного образования всё больше начинают обсуждаться государственной властью, что говорит о назревшей необходимости внесения серьёзных изменений, прежде всего в нормативную базу, ради сохранения богатого педагогического опыта и всей системы (это находит своё подтверждение в ежегодных посланиях Президента РФ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я к рассмотрению истории музыкального образования в рамках системы дополнительного образования детей, хотелось бы отметить, что само музыкальное образование детей как ещё один феномен образования также имеет значительную историю и уходит своими корнями в народные и церковные традиции, когда пение являлось неотъемлемой частью, прежде всего, крестьянского б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XVII-XVIII вв. начала распространяться практика обучению музыке в дворянской среде. Специально для этого нанимались музыканты (выписывались из-за границы), проводившие занятия на дому, обучая воспитанников пению, игре на музыкальных инструментах. О музыкальном образовании, как составляющей внешкольной работы можно говорить, начиная, с середины XIX в., когда в программы образовательных учреждений стал входить предмет «Пение», а все иные формы общения с музыкальным искусством могли быть расценены как внешкольная работа. Надо отметить, что данный процесс был не всеобщим и имел ярко выраженный сослов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 рубеже XIX-XX вв. в начальных народных училищах официально уроки пения не были включены в учебные планы, хотя, по мере возможностей, их рекомендовалось проводить, и даже была разработана министерская программа преподавания пения. В церковно-приходских школах, наоборот, пение преподавалось каждый день по полчаса или по целому часу (всего 4 часа в неделю). В классических гимназиях, урок пения не являлся обязательным, но на практике был неотъемлемой частью образовательного процесса в начальных классах (в частных гимназиях музыкальное образование было поставлено на платной основе достаточно широко: пение в хоре, игра на инструментах, практика музыкального просвещ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но иная картина наблюдалась в учебных заведениях для дворян (кадетских корпусах и женских институтах), где художественному развитию воспитанников уделялось большое внимание. Для этих учебных заведений были разработаны оригинальные концепции музыкального образования и программы. Музыка рассматривалась как мощное средство нравственно-эстетического воспитания, а главный путь приобщения к ней виделся в исполнительской деятельности детей. Данные концепции утверждались на высочайшем уровне повелением императора. В указанных заведениях для всех учащихся были обязательны уроки хорового пения (репертуар: произведения светской, церковной, народной музыки, фрагменты из опер). По желанию и рекомендациям учителей многие воспитанники имели возможность за государственный счёт обучаться игре на музыкальных инструментах. В течение учебного года практиковались ученические концерты, в а конце года – переводной экзамен. Результатом было воспитание музыкально грамотных людей, умеющих музицировать и слушать музыку. А те, кто в годы учёбы дополнительно занимался музыкальными дисциплинами на углублённом уровне, могли продолжить обучение в консерватории, избрав путь музыканта-профессионала [1,с. 200-215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воря о дополнительном музыкальном образовании во второй половине XIX – начале XX вв., хотелось бы обратить внимание на некоторую условность этого термина. В силу того, что не в каждом учебном заведении существовало основное (обязательное) обучение музыке (по различным причинам – не предусмотренность учебным планом, отсутствие программ, не подготовленность кадров), да и само по себе общее образование не являлось чем-то обязательным, то и дополнительному музыкальному образования подчас сложно дать чёткое определение, что затрудняет понимание характерных черт этого я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я разговор о данном периоде, стоит упомянуть, что существовало несколько учреждений, специализировавшихся именно на дополнительном (не школьном) музыкальном образовании. Речь идёт о Бесплатной музыкальной школе М. А. Балакирева и Г. Я. Ломакина и о продолжательнице её традиций – Московской народной консерватории, которые давали возможность различным слоям общества, в том числе юношеству, получить начальную музыкальную подготовку. При первых русских консерваториях существовала практика обучать музыке любителей, тех, кто занимался для себя в дополнение к основной, отличной от музыки, специализации. И, конечно же, широко было распространено репетиторство и частные музыкальные школы, ориентированные не столько на профессиональное, сколько на общее музыкальн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ия советской власти и создания единой трудовой школы, в которой урок музыки наряду с другими предметами эстетического и научного цикла являлся обязательным, приобщение детей к музыкальному искусству стало носить всеобщий, обязательный характер в рамках утверждённых Наркомпросом РСФСР программ. Всё, что предлагалось сверх школьного учебного плана, можно было отнести именно к дополнительному музыкальному образованию детей. Его функции стали брать на себя различные учреждения внешкольной работы (Дома ребёнка, Дома и Дворцы пионеров и т.д.). В рамках дополнительного музыкального образования ребята обучались игре на музыкальных инструментах, посещали тематические концерты, становились участниками лекций-бесед, детских музыкальных спектаклей и т.д. Координировал данную работу в первые послеоктябрьские годы подотдел общего музыкального образования музыкального отдела Наркомпроса РСФСР, возглавляемый Н. Я. Брюсовой, а в дальнейшем – детский подотдел этого же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еятельность также носила просветительский характер. Другая вервь детского музыкального образования была направлена на выработку профессиональных навыков, профессиональную подготовку. В дальнейшем она станет частью уникальной трёхступенчатой системы профессионального музыкального образования в России (музыкальная школа – музыкальное училище – консерватория) [9,с. 220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личие от урока пения в общеобразовательной школе, занятия в музыкальной школе или музыкально-художественной самодеятельности не носили обязательный характер, но были общедоступны и бесплат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-е годы, когда в отношение общеобразовательной школы был взят курс на единообразие, унификацию, централизацию всего процесса образования, когда отношение к урокам пения стало постепенно меняться как ко второстепенным, а иногда и необязательным, центр практической музыкальной работы был перенесён во внеучеб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й стране открывались Дома художественного воспитания детей (позднее они были слиты с Домами и Дворцами пионеров). Здесь создавались различные коллективы (инструментальные ансамбли, хоры, оркестры), издавалась нотная и методическая литература. Дворцы и дома художественного воспитания устраивали детские олимпиады, смотры, недели музыки. Наряду с позитивными в этой работе были и негативные моменты: прежде всего, в погоне за массовостью, страдало качество подготовки воспита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енные годы создавались агитбригады, организовывались концерты в госпиталях, но в целом работа в области музыкального образования значительно была сокращена. Данная тенденция имела место и в послевоенный период, и только в 1960-е годы наметился положительный сдвиг. Стали появляться новые организационные формы дополнительного музыкального образования: детская хоровая студия, детский оперный театр при школе; заметно возросло число кружков и секций художественной направленности [1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70-е – 1980-е гг. стали временем наращения научно-методического знания. На страницах журналов и других печатных изданий обсуждались проблемы музыкального образования, видные музыкальные деятели делились своими наработками, освещался опыт предшественников. Как уже отмечалось выше вся отрасль и дополнительное музыкальное образование в частности переживали пик свое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перестройки серьёзные изменения коснулись и музыкальной подготовки во внешкольных заведениях. С одно стороны, учреждения получили свободу в выборе форм, методов, содержания, выстраивания всей системы работы с ребёнком. С другой, сам процесс музыкального образования зачастую стал превалировать над результатом. Как следствие, ступень начального музыкального образования, которая долгие годы считалась важнейшим звеном в подготовке музыкантов-профессионалов, стала терять свои основные функции и всё больше уходить в сторону общего музыкального развития, а это, в свою очередь, поставило под удар всю систему профессиональной подготовки музыка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уже в первом десятилетии XXI в. остро встал вопрос о пересмотре нормативно-правовой базы всего музыкального образования (как и всего дополнительного, о чём уже говорилось ранее) с целью сохранения традиций, бесценного опыта, накопленного отечественным образованием. И здесь хотелось бы упомянуть о двух важных федеральных законах: принятом в июне 2011 года Федеральном законе №145-ФЗ «О внесении изменений в закон РФ «Об образовании» и Федеральном законе №273-ФЗ «Об образовании в Российской Федерации» (декабрь 2012),  которые направлены, в том числе, и на то, чтобы ликвидировать пробелы российского законодательства в сфере музыкальной подготовки. Согласно этим документам все образовательные организации в сфере искусства получили право реализовывать дополнительные общеобразовательные программы общеразвивающей и предпрофессиональной направленности [12,ст. 83]. Таким образом, официально было подтверждено разделение музыкальной подготовки на два вида, не противоречащих друг другу и дающих право выбора. Предпрофессиональная подготовка заняла место начального профессионального образования в сфере музыки, а общеразвивающая – взяла на себя функции общего музыкального воспитания и просвещ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ющая сегодня система дополнительного музыкального образования в нашей стране, создаёт необходимые условия в рамках внеклассной, внешкольной работы предоставить каждому ребёнку значительные возможности удовлетворить свои музыкальные интересы, потребности, в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может быть выбрано направление общекультурного развития, формирования  широкого спектра художественных интересов, расширения потенциала знаний, либо профессионально ориентированное обучение, целенаправленное и последовательное движение в сторону специализации. В последнем случае чётко регламентируются все основные компоненты обучения, делается акцент на овладение специальными умениями и навыками, соблюдение требований федеральных стандартов, чего лишено собственно дополнительное музыкальное образование, исходящее из принципа, что процесс может быть важнее, чем результ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ом дополнительном музыкальном образовании сложились такие стабильные формы работы, как хоровые и оркестровые коллективы, ансамбли, разнообразные клубные объединения, студии, музыкальные классы, музыкальные театры. Дети имеют возможность самостоятельно или при поддержке родителей выбрать для себя наиболее интересный вид музык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уровень подготовки многих детских внешкольных музыкаль</w:t>
        <w:softHyphen/>
        <w:t>но-исполнительских коллективов ни чуть не уступает профессиональным требованиям. Хорошо известны не только в нашей стране, но и за рубе</w:t>
        <w:softHyphen/>
        <w:t>жом такие коллективы, как Детский хор Всероссийской государ</w:t>
        <w:softHyphen/>
        <w:t>ственной телерадиокомпании (многие годы возглавлявшийся В. С. Поповым), московская хоровая школа «Весна» (под руковод</w:t>
        <w:softHyphen/>
        <w:t xml:space="preserve">ством недавно ушедшего из жизни А. С. Пономарева)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предварительный анализ исторического пути отечественного дополнительного и музыкального дополнительного образования позволил выявить схожие моменты в их развитие и выделить три крупных этапа. В дореволюционной России (1-й этап) появились прежде не имевшие место в образовательной практике организационные формы работы с детьми в рамках внеучебной деятельности, были открыты первые внешкольные учебные заведения, которые ориентировались, преимущественно на ребят из низших слоёв общества. В советский период (2-й этап) шло становление и расширение системы внешкольного воспитания, происходила наработка педагогического опыта; проводился поиск новых форм, методов, направлений и содержания работы; были получены значительные результаты. 1990-2000-е гг. (3-й этап) явились временем поиска в системе дополнительного образования. Ориентация на конкретные запросы общества, семьи, ребёнка, опора на достижения отечественной педагогической мысли – всё это определило путь реформирования дополнительного музыкального образования во имя сохранения и развития уникального наследия, накопленного предыдущими поколениями в деле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i/>
        </w:rPr>
        <w:t>Адищев В. И.</w:t>
      </w:r>
      <w:r>
        <w:rPr/>
        <w:t xml:space="preserve"> Музыкальное образование в женских институтах и кадетских корпусах России второй половины XIX – начала ХХ: теория, концепции, практика: монограф. М.: Музыка, 2007. 344 с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convertedspace"/>
          <w:color w:val="000000"/>
        </w:rPr>
        <w:t>2. </w:t>
      </w:r>
      <w:r>
        <w:rPr>
          <w:i/>
          <w:color w:val="000000"/>
        </w:rPr>
        <w:t xml:space="preserve">Апраксина O. A. </w:t>
      </w:r>
      <w:r>
        <w:rPr>
          <w:color w:val="000000"/>
        </w:rPr>
        <w:t>Музыкальное воспитание в русской общеобразовательной школе. М.; Л., 1948. 148 с.</w:t>
      </w:r>
    </w:p>
    <w:p>
      <w:pPr>
        <w:pStyle w:val="Normal"/>
        <w:ind w:firstLine="720"/>
        <w:rPr/>
      </w:pPr>
      <w:r>
        <w:rPr/>
        <w:t>3. Внешкольные учреждения. Пособие для работников внешкольных учреждений / под ред. Л. К. Балясной, сост. Л. И. Филатов и В. С. Муратова. М.: Просвещение, 1978. 256 с.</w:t>
      </w:r>
    </w:p>
    <w:p>
      <w:pPr>
        <w:pStyle w:val="Normal"/>
        <w:ind w:firstLine="720"/>
        <w:rPr/>
      </w:pPr>
      <w:r>
        <w:rPr/>
        <w:t>4. Дополнительное образование детей: учеб. пособие для студ. высш. учеб. заведений / под ред. О. Е. Лебедева. М.: Гуманит. издательский центр ВЛАДОС, 2000. 256 с.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i/>
        </w:rPr>
        <w:t>Евладова Е. Б., Логинова Л. Г.</w:t>
      </w:r>
      <w:r>
        <w:rPr/>
        <w:t xml:space="preserve"> Организация дополнительного образования детей: практикум: учеб. пособие для студ. учреждение сред. проф. образования. М.: Гуманит. издательский центр ВЛАДОС, 2003. 192 с.</w:t>
      </w:r>
    </w:p>
    <w:p>
      <w:pPr>
        <w:pStyle w:val="Normal"/>
        <w:ind w:firstLine="720"/>
        <w:rPr/>
      </w:pPr>
      <w:r>
        <w:rPr/>
        <w:t xml:space="preserve">6. </w:t>
      </w:r>
      <w:r>
        <w:rPr>
          <w:i/>
        </w:rPr>
        <w:t>Золотарёва А. В</w:t>
      </w:r>
      <w:r>
        <w:rPr/>
        <w:t>. Дополнительное образование детей: Теория и методика социально-педагогической деятельности. Ярославль: Академия развития: 2004. 304 с. (Методика воспитательной работы в школе)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convertedspace"/>
          <w:color w:val="000000"/>
        </w:rPr>
        <w:t xml:space="preserve">7. </w:t>
      </w:r>
      <w:r>
        <w:rPr>
          <w:rStyle w:val="Appleconvertedspace"/>
          <w:i/>
          <w:color w:val="000000"/>
        </w:rPr>
        <w:t xml:space="preserve">Минор </w:t>
      </w:r>
      <w:r>
        <w:rPr>
          <w:i/>
          <w:color w:val="000000"/>
        </w:rPr>
        <w:t>H. H.</w:t>
      </w:r>
      <w:r>
        <w:rPr>
          <w:color w:val="000000"/>
        </w:rPr>
        <w:t xml:space="preserve"> Н. Я.Брюсова и её школа музыкального образования. Саратов, 1994. 142 с.</w:t>
      </w:r>
    </w:p>
    <w:p>
      <w:pPr>
        <w:pStyle w:val="Normal"/>
        <w:ind w:firstLine="720"/>
        <w:rPr/>
      </w:pPr>
      <w:r>
        <w:rPr/>
        <w:t>8. Сами о себе и дополнительном образовании детей: Из опыта областных конкурсов авторских программ дополнительного образования детей. Пермь, 1998. 131 с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/>
        <w:t xml:space="preserve">9. </w:t>
      </w:r>
      <w:r>
        <w:rPr>
          <w:i/>
        </w:rPr>
        <w:t>Слонимская Р. Н.</w:t>
      </w:r>
      <w:r>
        <w:rPr/>
        <w:t xml:space="preserve"> Становление профессионального музыкального образования в России: к постановке проблемы // Известия Российского государственного педагогического университета им. А. И. Герцина. 2008. №50. С 216-221.  (</w:t>
      </w:r>
      <w:hyperlink r:id="rId2">
        <w:r>
          <w:rPr>
            <w:rStyle w:val="InternetLink"/>
            <w:shd w:fill="FFFFFF" w:val="clear"/>
          </w:rPr>
          <w:t>http://cyberleninka.ru/article/n/stanovlenie-professionalnogo-muzykalnogo-obrazovaniya-v-rossii-k-postanovke-problemy</w:t>
        </w:r>
      </w:hyperlink>
      <w:r>
        <w:rPr>
          <w:color w:val="000000"/>
          <w:shd w:fill="FFFFFF" w:val="clear"/>
        </w:rPr>
        <w:t>) [время обращения 31.03.2014]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i/>
          <w:color w:val="000000"/>
          <w:shd w:fill="FFFFFF" w:val="clear"/>
        </w:rPr>
        <w:t>. Стасов В. В.</w:t>
      </w:r>
      <w:r>
        <w:rPr>
          <w:color w:val="000000"/>
          <w:shd w:fill="FFFFFF" w:val="clear"/>
        </w:rPr>
        <w:t xml:space="preserve"> Двадцатипятилетие Бесплатной музыкальной школы // Стасов В. В. Собр. соч. М., 1953. Т. 1. 56 с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i/>
          <w:color w:val="000000"/>
        </w:rPr>
        <w:t>Степанова Л. A.</w:t>
      </w:r>
      <w:r>
        <w:rPr>
          <w:color w:val="000000"/>
        </w:rPr>
        <w:t xml:space="preserve"> Особенности музыкального воспитания учащихся общеобразовательной школы после Великой Отечественной войны до начала 1970-х гг.: автореф. дисс... канд. пед. наук. М., 1998. 18 с. (</w:t>
      </w:r>
      <w:hyperlink r:id="rId3">
        <w:r>
          <w:rPr>
            <w:rStyle w:val="InternetLink"/>
          </w:rPr>
          <w:t>http://www.dissercat.com/content/osobennosti-muzykalnogo-vospitaniya-uchashchikhsya-obshcheobrazovatelnoi-shkoly-posle-veliko</w:t>
        </w:r>
      </w:hyperlink>
      <w:r>
        <w:rPr>
          <w:color w:val="000000"/>
        </w:rPr>
        <w:t>)</w:t>
      </w:r>
      <w:r>
        <w:rPr>
          <w:color w:val="000000"/>
          <w:shd w:fill="FFFFFF" w:val="clear"/>
        </w:rPr>
        <w:t xml:space="preserve"> [время обращения 31.03.2014]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Федеральный закон 273-ФЗ от 29 декабря 2012 года (</w:t>
      </w:r>
      <w:hyperlink r:id="rId4">
        <w:r>
          <w:rPr>
            <w:rStyle w:val="InternetLink"/>
          </w:rPr>
          <w:t>http://base.consultant.ru/cons/cgi/online.cgi?req=doc;base=LAW;n=158429</w:t>
        </w:r>
      </w:hyperlink>
      <w:r>
        <w:rPr/>
        <w:t xml:space="preserve">) </w:t>
      </w:r>
      <w:r>
        <w:rPr>
          <w:color w:val="000000"/>
          <w:shd w:fill="FFFFFF" w:val="clear"/>
        </w:rPr>
        <w:t>[время обращения 31.03.2014]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3. </w:t>
      </w:r>
      <w:r>
        <w:rPr>
          <w:i/>
        </w:rPr>
        <w:t>Шацкий С. Т.</w:t>
      </w:r>
      <w:r>
        <w:rPr/>
        <w:t xml:space="preserve"> Избранные педагогические сочинения: в 2-х т. М., 1980. Т. 1. 522 с.</w:t>
      </w:r>
    </w:p>
    <w:sectPr>
      <w:footerReference w:type="default" r:id="rId5"/>
      <w:type w:val="nextPage"/>
      <w:pgSz w:w="11906" w:h="16838"/>
      <w:pgMar w:left="1440" w:right="128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Searchhl">
    <w:name w:val="search-hl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stanovlenie-professionalnogo-muzykalnogo-obrazovaniya-v-rossii-k-postanovke-problemy" TargetMode="External"/><Relationship Id="rId3" Type="http://schemas.openxmlformats.org/officeDocument/2006/relationships/hyperlink" Target="http://www.dissercat.com/content/osobennosti-muzykalnogo-vospitaniya-uchashchikhsya-obshcheobrazovatelnoi-shkoly-posle-veliko" TargetMode="External"/><Relationship Id="rId4" Type="http://schemas.openxmlformats.org/officeDocument/2006/relationships/hyperlink" Target="http://base.consultant.ru/cons/cgi/online.cgi?req=doc;base=LAW;n=1584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4:00Z</dcterms:created>
  <dc:creator>Максим</dc:creator>
  <dc:description/>
  <cp:keywords/>
  <dc:language>en-US</dc:language>
  <cp:lastModifiedBy>Максим</cp:lastModifiedBy>
  <cp:lastPrinted>2014-04-01T13:53:00Z</cp:lastPrinted>
  <dcterms:modified xsi:type="dcterms:W3CDTF">2014-09-24T07:40:00Z</dcterms:modified>
  <cp:revision>22</cp:revision>
  <dc:subject/>
  <dc:title/>
</cp:coreProperties>
</file>