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тчёт о результатах самообследования МАОУДОД ЦДОД «Мотовилиха» г.Перми 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гласно нормативным требованиям, в соответствии с  Порядком проведения самообследования образовательной организации, в муниципальном автономном образовательном учреждении дополнительного образования детей «Центр дополнительного образования детей «Мотовилиха» г.Перми (далее – Центр) проведена процедура самообследования, в ходе которой произведена оценка образовательной деятельности, системы управления организации, содержания и качества подготовки учащихся, организации учебного процесса, качества кадрового, учебно-методического, материально-технической базы, функционирования внутренней системы оценки качества образования. К процедуре проведения самообследования образовательной организации были привлечены административные и педагогические рабо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нтр располагает достаточной материально-технической базой для реализации образовательных и досуговых программ различной направленности. Общая площадь всех помещений составляет 2670 кв. метров, площадь 15 учебных кабинетов - 1145 кв. метров. В связи с подготовкой к проведению капитального ремонта здания учебные группы занимаются на базе общеобразовательных учреждений Мотовилихин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осуществляет образовательную деятельность, обусловленную муниципальным заданием и потребностями детей и их родителей, региональными особенностями и традициями. Деятельность педагогического коллектива Центра ориентирована на развитие мотивации личности к познанию и творчеству, реализацию дополнительных общеобразовательных общеразвивающих программ (далее – Программ) и услуг в интересах личности, общества, государств по четырем направленност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удожественная,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ческая,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,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о-спортив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уальными для коллектива Центра в 2014 – 2015 учебном году стали следующие образовательные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еализации Программ на базе общеобразовательных учреждений (в связи с подготовкой к капитальному ремонту здан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участие специалистов и педагогов Центра в целевых курсах повышения квалификации, организуемых ГБУ ДПО «Институт развития образования Пермского края»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ить качественную подготовку к юбилейным мероприятиям: к 50-летию Центра, к 50-летию Образцового оркестра народных инструментов «Калинка» и к 50-летию Образцового ансамбля танца «Уральские самоцветы», а также к конкурсам и фестивалям детского творчества разного уров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контингента обучающихся в условиях подготовки к ремонту зд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оличественный уровень охвата Программами детей, находящихся в социально опасном положении, детей «группы риска», детей в возрасте от 14 до 17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актику реализации дополнительных общеобразовательных общеразвивающих программ для детей с особыми возможностями здоровья (далее – ОВЗ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детей в отдаленных общеобразовательных учреждениях Мотовилихинского района по программам Цен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ь кружки технической направленности;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лучить лицензию на осуществление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руководством 13 педагогов 17 Программ осваивают 1025 детей (3 человека обучаются по 2 программам). Три творческих коллектива удостоены звания «образцовый детский коллектив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самбль танца «Уральские самоцветы», руководитель педагог первой квалификационной категории Быстрых Т.Ю., педагоги Постникова М.С. и Чабанова В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самбль танца «Конфетти», руководитель педагог высшей квалификационной категории Зыкова Э.В., педагог первой квалификационной категории Ульрих Р.Д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кестр народных инструментов «Калинка», руководитель Почётный работник общего образования, педагог высшей квалификационной категории Ощепкова Е.И., педагог Евсеева А.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хранилась стабильность педагогического коллектива, несмотря на уменьшение штатных педагогов с 21 до 13 человек. При подготовке к новому учебному году были проведены организационные мероприятия, позволившие упорядочить работу по нагрузке педагогов, а также оптимально скомплектовать учебные групп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ва педагогических работника имеют высшую квалификационную категорию, что составляет 15% от общего количества педагогов, 3 – первую категорию (23%). 38</w:t>
      </w:r>
      <w:r>
        <w:rPr/>
        <w:t xml:space="preserve">% педагогов в Центре составляют мужчины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ый состав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них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них педаг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ческой службой Центра была продолжена целенаправленная работа </w:t>
      </w:r>
      <w:r>
        <w:rPr>
          <w:sz w:val="28"/>
          <w:szCs w:val="28"/>
        </w:rPr>
        <w:t xml:space="preserve">по повышению квалификации педагогов. 7 педагогов прошли обучение на курсах повышения квалификации. Коромыслов М.В., Быстрых Т.Ю. и Ульрих Р.Д. обучились на курсах ФГАОУ «Академия повышения квалификации и профессиональной переподготовки работников образования» (г.Москва) по программе «Управление качеством в дополнительном образовании детей». Зыкова Э.В. и  Чабанова В.И. освоили программу «Развитие творческой активности детей и подростков средствами хореографии» в КГАОУ ДОД «Краевой центр художественного творчества учащихся». В этом же учреждении обучилась Кулакова Т.В. по программе «Развитие творческой активности детей и подростков средствами изобразительного искусства. Пастель». Копанева О.А. стала участником программы повышения квалификации педагогов «Современные образовательные технологии в системе дополнительного образования детей», организованной на базе МАОУ ДОД «Центр детского творчества «Шанс». Курсы на базе учреждений дополнительного образования были организованы в рамках государственного задания министерства образования и науки Пермского края на повышение квалификации педагогов и специалистов учреждений дополнительн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рофессиональной компетентности педагогических работников Центра проведен смотр-конкурс профессионального мастерства педагогов дополнительного образования, программа проведения которого включила следующие конкурсные испытания: выявление теоретической компетентности конкурсантов через решение тестового задания, анализ видео-занятия, публичное выступление на тему «Мониторинг образовательной программы», открытое учебное занятие в рамках реализуемой Программы, «Разговор с учащимися». Победителем стала Зыкова Э.В., призерами Быстрых Т.Ю. и Ульрих Р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рамках педагогических совещаний рассматривались актуальные вопросы дополнительного образования. Акцент был сделан на изучении нормативных документов различных уровней, а также на проблемных вопросах организации образовательного процесса в Центре: аттестация учащихся, программирование деятельности, результативность освоении Программы, репертуарная политика и друг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реализовывались 17 Программ, из них 4 на платной основе. Новыми стали программы технического творчества «Робототехника» и «Мультстудия», программа декоративно-прикладного творчества «Родники земли моей». Для детей с ОВЗ была открыта студия ДПИ «Коллекция», коллектив художественного (музыкального) творчества «Веселые нотки». Для данной категории детей были открыты учебные группы изостудии «Вдохновение» и танцевального ансамбля «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». Для детей, обучающихся в отдаленных школах Мотовилихинеского района, открылись учебные группы театральной студии «Выдумка» (СОШ № 52), мастерской декоративно-прикладного творчества «Рукодельница» (СОШ № 57), ОАТ «Уральские самоцветы» (СОШ №№ 52 и 57), «Мужетство – ОФП» (СОШ № 118). Перестали реализовываться программы технического творчества «Алый парус» и видеокружок, фольклорный ансамбль «Горенка», «Театр – игра-дети», ОАТ «Карусель» по разнообразным причинам: увеличение нагрузки педагогов по основной деятельности, отсутствие интереса со стороны детей, смена места жительства, либо смена основного места работы педагога. Программа «Велен» стала реализовываться на платной основ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Большинство реализуемых программ относятся к художественной направленности (12программ). 2 программы имеют спортивную направленность, 2 программы технической и 1 программа социально-педагогической направленности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Направленности дополнительных образовательных програ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29"/>
        <w:gridCol w:w="1418"/>
        <w:gridCol w:w="2551"/>
        <w:gridCol w:w="1418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4-2015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и показателями прошлого года значительно уменьшилась доля детей, занимающихся в объединениях художественной направленности  Уменьшение произошло - на 9%. Вместе с тем, отмечается увеличение доли детей в контингенте по трем другим направленностям. По технической и социально-педагогической направленностям доля увеличилась на 2 процента. Охват детей программами технической направленности увеличился на 5,3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еализуется одна авторская программа – программа Образцового оркестра народных инструментов «Калинка» (автор педагог высшей квалификационной категории Е. И. Ощепкова). Остальные программы относятся к категории модифицированных. Одна программа комплексная: программа Образцового ансамбля танца «Уральские самоцветы» (автор педагог первой квалификационной категории Т. Ю. Быстрых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приняты к реализации решением педагогического совета и утверждены директором Цент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большинства программ – до 4-х лет. Программы образцовых коллективов реализуются от 9 до 11 лет и имеют в своём содержании предпрофильную подготовку на старшей ступени обучения.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Возрастной состав учащих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3"/>
        <w:gridCol w:w="1197"/>
        <w:gridCol w:w="1196"/>
        <w:gridCol w:w="1357"/>
        <w:gridCol w:w="127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(чел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арш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 стабильности показателя по возрастному составу обучающихся до 5 лет и старше 18 лет , по сравнению с предыдущим годом в контингенте на 1% уменьшилось детей в возрасте от 5 до 9 лет и от 15 до 17 лет. Однако по группе детей в возрасте от 10 до 14 лет детей стало на 2% больше. Продолжил рост показатель, характеризующий наличие мальчиков. Составляет 37%. – рост составил 2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обучения были достойно представлены детьми и подростками в ходе спортивных соревнований, фестивалей, выставок, конкурсов детско-юношеского творчества городского, краевого, российского, международного уровн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6"/>
        <w:gridCol w:w="1794"/>
        <w:gridCol w:w="1866"/>
        <w:gridCol w:w="2255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д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 наиболее важные результаты публичных предъявлений результатов освоения детьми образовательных программ в 2014 – 2015 учебном году:</w:t>
      </w:r>
    </w:p>
    <w:p>
      <w:pPr>
        <w:pStyle w:val="Normal"/>
        <w:spacing w:lineRule="auto" w:line="360"/>
        <w:ind w:left="1260" w:hanging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АТ «Уральские самоцветы»: </w:t>
      </w:r>
    </w:p>
    <w:p>
      <w:pPr>
        <w:pStyle w:val="Normal"/>
        <w:spacing w:lineRule="auto" w:line="360"/>
        <w:ind w:left="1260" w:hanging="72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фестиваль «Юность планеты» (Франция) Дипл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ансамбль,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Подюкова Юлия,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Пупырева Юлия; </w:t>
      </w:r>
    </w:p>
    <w:p>
      <w:pPr>
        <w:pStyle w:val="Normal"/>
        <w:spacing w:lineRule="auto" w:line="360"/>
        <w:ind w:left="1260" w:hanging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ый фестиваль конкурс Шаг к Победе» Диплом лауреата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и;</w:t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сероссийский фестиваль-конкурс исполнителей современной и спортивной хореографии «Прикамский Олимп-2015» (Усть-Качка), Диплом лауреа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(2), Диплом лауреат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(2), Диплом лауреат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открытый краевой конкурс хореографических постановок малых форм для детей  «ПРОВИНЦИЯ - 2015» - специальный приз Подюкова Юлия.</w:t>
      </w:r>
    </w:p>
    <w:p>
      <w:pPr>
        <w:pStyle w:val="Normal"/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АТ «Конфетти»: </w:t>
      </w:r>
    </w:p>
    <w:p>
      <w:pPr>
        <w:pStyle w:val="Normal"/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ый конкурс «Урал собирает друзей» (Пермь) Диплом лауреа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360"/>
        <w:ind w:left="126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сероссийский фестиваль-конкурс исполнителей современной и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ртивной хореографии «Прикамский Олимп-2015» (Усть-Качка), Диплом Лауреа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, Диплом лауреат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, Диплом дипломан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, Диплома дипломант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; 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сероссийский хореографический конкурс «Персонажи» (Ярослав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3 степен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3-й Краевой хореографический фестиваль-конкурс среди начинающих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ей «Дебют-2015» (г. Пермь), Дипломы лауреат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учебного года Учредителем была проведена корректировка муниципального задания. С сентября 2014 года Центру было установлено задание в объёме: КТ 1 – 275 (в 2012-2013 учебном году – 200) детей, КТ 2, КТ 3 и КТ 4 остались прежними соответственно 135, 70 и 372. Всего 852 человека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казатель муниципального задания по КТ 2 увеличен на 8 и составляет 143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же осуществляется обучение детей на платной основе. К этой категории относятся дети до 7 лет, юноши и девушки старше 18, дети, получающие 2-ю образовательную услугу. Их 121 человек в коллективах «Уральские самоцветы», , изостудия «Вдохновение», «Конфетти», «Велен». По сравнению с прошлым годом, количество детей стабильно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z w:val="28"/>
          <w:szCs w:val="28"/>
        </w:rPr>
        <w:t>Центр является базой проведения районных конкурсов, праздников, мероприятий для ветеранов труда и Мотовилихинской районной территориальной организации профсоюза работников народного образования и на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иболее значимых мероприятий можно назвать следу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, посвященного Дню Учителя для ветеранов педагогического труда (октябрь 2014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Моя прекрасная няня», проведенный на базе Центра в марте 2015г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Дыхание весны», посвященный Дню Защитника Отечества и Международному женскому Дню (1 марта 2015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концертные программы, посвященные 50-летию ООНИ «Калинка и ОАТ «Уральские самоцветы» (октябрь, ноябрь 2014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, посвященный 50-летию ЦДОД «Мотовилиха» (март 201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алом фойе Центра в течение учебного года были организованы традиционные выставки работ творческого объединения «Рукодельница» и изостудии «Вдохновение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ериод Новогодних праздников проведено 32 театрализованных представления для детей и жителей Мотовилихинского района, учащихся Цент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ллективах проходили мероприятия, как для детей, так и совместные для детей и родителей, приуроченные к праздничным датам. Творческие коллективы традиционно принимают активное участие в культурно-массовых мероприятиях образовательных учреждений, общественных организаций района и города Перми. При активном участии родителей было организовано отчётное мероприятие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«Декабрьские узоры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Центра регулярно освещается на официальном сайте учреждения. Проблемные вопросы и направления стратегического развития рассматриваются на заседаниях педагогического совета, собраниях трудового коллект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ложительной динамики в показателях, характеризующих результаты образовательного процесса, способствовало целенаправленное решение задач, поставленных на заседаниях педагогического совета в мае и августе текущего года.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2015 года получена лицензия за № 3809 на осуществление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образо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смысление и создание условий для освоения обучающимися конкретных дополнительных общеобразовательных общеразвивающих образовательных программ позволяют предоставлять детям различные возможности для предъявления полученных знаний, умений и навыков в социо-культурной деятельности, ведет к успешной социальной адаптации в обществе, разностороннему развитию и самореализации, формированию ценностей и компетенций для профессионального и жизненного самоопределения. Главными формами в этом процессе стали педагогические советы и совещания с родителями в детско-юношеских объединениях Центра, а также целевое индивидуальное консультирование педагогов специалистами методической службы Центра.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бщении результатов самоанализа деятельности педагогов проявилась убежденность ряда педагогов в необходимости продолжать целенаправленную работу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ьми с ОВЗ. Совместно с руководством МБС(к)ОУ «СКОШ № 5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» г.Перми начата подготовительная работа по созданию сетевой образовательной программы для успешной социализации детей с ОВЗ средствами художественного образования.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детско-юношеских коллективов на базе общеобразовательных учреждений в период проведения ремонтных работ в здании Центра  может стать дополнительным условием для активизации совместных педагогических действий в части реализации ФГОС нового поколения, особенно в области воспитания детей. 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отражены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дополнительного образования, МАОУДОД ЦДОД «Мотовилиха» г.Перми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тв. приказом Министерства образования и науки РФ от 10 декабря 2013 г. № 1324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ДОД «Мотовилиха»</w:t>
        <w:tab/>
        <w:tab/>
        <w:tab/>
        <w:tab/>
        <w:tab/>
        <w:tab/>
        <w:t>К.И.Астафьев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5:00Z</dcterms:created>
  <dc:creator>Максим</dc:creator>
  <dc:description/>
  <cp:keywords/>
  <dc:language>en-US</dc:language>
  <cp:lastModifiedBy>Мотовилиха</cp:lastModifiedBy>
  <cp:lastPrinted>2015-04-16T21:42:00Z</cp:lastPrinted>
  <dcterms:modified xsi:type="dcterms:W3CDTF">2015-04-16T15:43:00Z</dcterms:modified>
  <cp:revision>3</cp:revision>
  <dc:subject/>
  <dc:title/>
</cp:coreProperties>
</file>